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海区星级物业服务工业区评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93"/>
        <w:jc w:val="left"/>
        <w:rPr/>
      </w:pPr>
      <w:r>
        <w:rPr>
          <w:rFonts w:ascii="宋体;SimSun" w:hAnsi="宋体;SimSun" w:cs="宋体;SimSun"/>
          <w:spacing w:val="13"/>
          <w:sz w:val="30"/>
          <w:szCs w:val="30"/>
        </w:rPr>
        <w:t>工业区名</w:t>
      </w:r>
      <w:r>
        <w:rPr>
          <w:rFonts w:ascii="宋体;SimSun" w:hAnsi="宋体;SimSun" w:cs="宋体;SimSun"/>
          <w:spacing w:val="-24"/>
          <w:sz w:val="30"/>
          <w:szCs w:val="30"/>
        </w:rPr>
        <w:t>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申报日期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70"/>
        <w:rPr/>
      </w:pPr>
      <w:r>
        <w:rPr>
          <w:rFonts w:ascii="宋体;SimSun" w:hAnsi="宋体;SimSun" w:cs="宋体;SimSun"/>
          <w:sz w:val="30"/>
          <w:szCs w:val="30"/>
        </w:rPr>
        <w:t>服务单位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（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本表由申报南海区星级物业服务工业区的服务单位、南海区物业管理行政指导部门和南海区物业管理行业协会填写，一式两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不敷填写，可另加附页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当如实填写，不得作假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律用钢笔或签字笔填写，字迹要端正、清楚。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0"/>
        <w:gridCol w:w="947"/>
        <w:gridCol w:w="1904"/>
        <w:gridCol w:w="957"/>
        <w:gridCol w:w="1311"/>
        <w:gridCol w:w="920"/>
        <w:gridCol w:w="1262"/>
      </w:tblGrid>
      <w:tr>
        <w:trPr>
          <w:trHeight w:val="454" w:hRule="exac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区名称</w:t>
            </w:r>
          </w:p>
        </w:tc>
        <w:tc>
          <w:tcPr>
            <w:tcW w:w="7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委员会成立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 理  单  位  自  检  概  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583"/>
      </w:tblGrid>
      <w:tr>
        <w:trPr>
          <w:trHeight w:val="713" w:hRule="exac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自测总分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物业服务工业区星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专家小组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2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物管行业协会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总分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国土城建和水务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住建）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Cs w:val="32"/>
        </w:rPr>
        <w:t>南海区星级物业服务工业区标准及评分细则</w:t>
      </w:r>
    </w:p>
    <w:p>
      <w:pPr>
        <w:pStyle w:val="Normal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自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市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建设单位在租售厂房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在房屋销售合同签订时，购房人或承租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管理、使用、续筹不符合规定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建立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完善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完善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完善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区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制度、工作标准建立健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: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未制定具体的落实措施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制定考核办法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管理人员、专业技术人员，每发现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无上岗证书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着装及标志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l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物业管理企业在收费、财务管理、会计核算、税收等方面执行有关规定；至少每半年公开一次物业管理服务费用及维修基金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执行有关规定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执行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公开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公开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建立业主及使用人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建立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没有值班制度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设服务电话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处理不及时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对报修没有回放记录每次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定期向业主和使用人发放物业管理服务工作征求意见单，对合理的建议及时整改，满意率达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9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建立并落实维修服务承诺制；零修急修及时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％、返修率不高于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建立并落实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建立但未落实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建立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及时率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降低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个百分点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返修率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回访记录完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记录不完整或无回访记录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区内各建筑物标志明显，设立引路方向平面图和路标，驻工业区各单位名录标识在区内明显位置，企业铭牌及各类标识牌统一有序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标志不清或没有标志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私搭乱建或擅自改变房屋用途均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房屋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大厦外墙是建材贴面的每发现一处脱落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是玻璃幕墙的每发现一处破损或不洁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是涂料的每发现一处褪色不一致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每发现一处纸张乱贴、乱涂、乱画和乱悬挂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按规定设置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；按规定设置，但不整齐或有破损每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l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有安全隐患每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区内住宅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共用楼梯、天台、通道、卸货平台等处无堆放工业原料、废料、杂物及违章占用等，天台隔热层无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机器设备单位面积重量不超过楼板承重限度，无危及建筑结构的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配备所需各种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临时用电措施或停电应急措施不符合均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消防控制中心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人不符合要求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责任人不明确每发现一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订有突发火灾的应急方案，在明显处设立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无应急方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各种标志每缺少一个及每发现一处不畅通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区内无火灾安全隐患，督促各用户与消防管理部门签订消防责任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安全隐患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签订消防责任书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集体宿舍消防、用电有严格的管理规定，室内电线、插座安装规范，无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２、电梯按规定时间运行，安全设施齐全，通风、照明及附属设施完好，轿厢、井道、机房保持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电梯由专业队伍维修保养；维修、操作人员持证上岗；货运电梯由专人管理操作，严禁超载，客梯严禁卸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１、建立工业区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设备、阀门、管道工作正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项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没有管理措施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水箱周围每发现一处隐患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限水、停水按规定时间通知业主和使用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 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遇有事故，维修人员在规定时间内进行抢修，无大面积跑水、泛水、长时间停水现象；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无应急处理方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有方案但不完善或执行不够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（八）供暖供气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锅炉供暖设备、煤气设备、燃气设备完好，运行正常；北方地区冬季供暖居室内温度不得低于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16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pacing w:val="-4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pacing w:val="-4"/>
                <w:sz w:val="21"/>
                <w:szCs w:val="21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 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 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 每发现一处不亮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区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 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区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有一起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有专业保安队伍，实行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时值班及巡逻制度；保安人员熟悉工业区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无专业保安队伍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值班及巡逻记录等不规范每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结合工业区特点，制订安全防范措施，对货物（产品、设备）出门实行凭证通行制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对特殊的部位要有相应的防范措施，每发现一处无防范措施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实行通行制度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进出工业区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区内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pacing w:val="-1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10"/>
                <w:sz w:val="21"/>
                <w:szCs w:val="21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未实行责任制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无专职清洁人员和责任范围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实行标准化保洁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垃圾日产日清，定期进行卫生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发现一处垃圾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达到垃圾日产日清的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未定期进行卫生消毒灭杀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对有毒、有害工业垃圾管理严格按规定分装，不得与其它垃圾混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</w:t>
            </w:r>
            <w:r>
              <w:rPr>
                <w:rFonts w:ascii="仿宋" w:hAnsi="仿宋" w:cs="宋体;SimSun" w:eastAsia="仿宋"/>
                <w:spacing w:val="-4"/>
                <w:sz w:val="21"/>
                <w:szCs w:val="21"/>
              </w:rPr>
              <w:t>房屋共用部位保持清洁，无乱贴、乱画，无擅自占用和堆放杂物现象；楼梯扶拦、天台、共用玻璃窗等保持洁净；工业区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工业区内废水、废气、废烟、噪音等符合国家环保标准，无有毒、有害物质；贮放、清运管理有序；房屋外墙无污染；各类排气口安装统一有序，无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发现一次环保部门下放整改通知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其它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势不好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绿地无纸屑、烟头、石块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每发现一处不符合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全体业主和使用人能自觉维护公众利益，遵守工业区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pacing w:val="-4"/>
                <w:sz w:val="21"/>
                <w:szCs w:val="21"/>
              </w:rPr>
              <w:t>、设有学习宣传园地，宣传工业区管理、卫生、治安、消防等方面的知识，开展积极健康向上的活动；宿舍区设信息公告栏；设有文化体育场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区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物业管理服务费用收缴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9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每降低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个百分点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基本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不符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、本工业区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盈利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持平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，亏本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9:00Z</dcterms:created>
  <dc:creator>Administrator</dc:creator>
  <dc:description/>
  <cp:keywords/>
  <dc:language>en-US</dc:language>
  <cp:lastModifiedBy>Administrator</cp:lastModifiedBy>
  <dcterms:modified xsi:type="dcterms:W3CDTF">2016-10-12T04:22:00Z</dcterms:modified>
  <cp:revision>2</cp:revision>
  <dc:subject/>
  <dc:title/>
</cp:coreProperties>
</file>